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966"/>
        <w:gridCol w:w="3423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рач по общей гигиене лаборатории инструментальных измерений физических и радиационного факторов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б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(3439)37-06-75</w:t>
            </w:r>
          </w:p>
        </w:tc>
      </w:tr>
    </w:tbl>
    <w:p>
      <w:pPr>
        <w:pStyle w:val="211"/>
        <w:shd w:fill="auto" w:val="clear"/>
        <w:spacing w:lineRule="exact" w:line="240"/>
        <w:ind w:firstLine="724"/>
        <w:jc w:val="right"/>
        <w:rPr>
          <w:rStyle w:val="1"/>
          <w:color w:val="000000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30.09.2024 г.</w:t>
      </w:r>
    </w:p>
    <w:p>
      <w:pPr>
        <w:pStyle w:val="211"/>
        <w:shd w:fill="auto" w:val="clear"/>
        <w:spacing w:lineRule="exact" w:line="240"/>
        <w:ind w:firstLine="724"/>
        <w:jc w:val="both"/>
        <w:rPr>
          <w:rStyle w:val="1"/>
          <w:b/>
          <w:b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auto" w:line="240" w:before="240" w:after="0"/>
        <w:ind w:firstLine="724"/>
        <w:jc w:val="center"/>
        <w:rPr>
          <w:rStyle w:val="1"/>
          <w:b/>
          <w:b/>
          <w:color w:val="000000"/>
          <w:sz w:val="22"/>
          <w:szCs w:val="22"/>
        </w:rPr>
      </w:pPr>
      <w:r>
        <w:rPr>
          <w:rStyle w:val="1"/>
          <w:b/>
          <w:color w:val="000000"/>
          <w:sz w:val="22"/>
          <w:szCs w:val="22"/>
        </w:rPr>
        <w:t>О необходимости радиационного контроля при выборе места для проживания и строительства жилого дом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емного о радиац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диация — один из самых опасных физических процессов для человека, и ее неконтролируемое воздействие может привести к серьезным последствиям. Малые дозы облучения могут стать причиной возникновения рака или генетических нарушений, в то время как большие дозы разрушают клетки, повреждают ткани органов и могут привести к скорой гибели. Последствия, вызванные большими дозами, проявляются в течение нескольких часов или дней, в то время как онкологические заболевания могут развиваться спустя много лет после облучения. Врожденные пороки и другие наследственные болезни, вызванные повреждением генетического аппарата, проявляются лишь в следующем или последующих поколениях. </w:t>
      </w:r>
    </w:p>
    <w:p>
      <w:pPr>
        <w:pStyle w:val="Normal"/>
        <w:widowControl/>
        <w:shd w:fill="FFFFFF" w:val="clear"/>
        <w:jc w:val="both"/>
        <w:rPr>
          <w:rStyle w:val="1"/>
          <w:rFonts w:eastAsia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реди источников ионизирующего излучения выделяют естественные и искусственные (техногенные). Все мы знаем, что значительный вклад в радиационный фон в городе Каменске-Уральском внесли техногенные аварии, такие как катастрофы на химкомбинате «Маяк» в 1957 и 1967 годах, а также авария на Чернобыльской АЭС в 1986 году, но недооценивать природные источники ионизирующего излучения не стоит, ведь их общий вклад в радиационную нагрузку на население в нормальных условиях может превышать 70%.  Одним из таких источников, окружающих нас, является газ – Радон-222. По данным бюро статистики США, частота смертности от облучения радоном составляет до 20 тысяч случаев в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дон-222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дон-222 — это природный радиоактивный газ, прозрачный, без цвета и запаха, образующийся в результате распада урана и тория, входящих в состав горных пород. В дома радон попадает через грунт и из строительных материалов. Внутри зданий концентрация радона выше, чем на открытом воздухе, особенно зимой. Радон хорошо растворим в воде и может накапливаться в ванной и на кухне. При использовании горячего нецентрализованного водоснабжения в течение 30 минут концентрация радона увеличивается в 20-25 раз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Чем опасен радон-222?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дон, будучи газом, вызывает облучение биологических тканей, что может привести к возникновению рака. Без специального оборудования радон не обнаруживается, что усложняет его контроль. Мы предлагаем измерение объемной активности радона в воздухе, воде и почве внутри помещений и на улице, сравнивая результаты с санитарно-гигиеническими нормами РФ. По итогам обследования выдаётся заключение о радиоэкологическом состоянии объекта с рекомендациями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аша лаборато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Лаборатория инструментальных измерений физических и радиационного факторов Каменск-Уральского филиала ФБУЗ «Центр гигиены и эпидемиологии в Свердловской области» аккредитована для контроля за радиационным воздействием на население Каменска-Уральского, Каменского, Сухоложского и Богдановичского районов. Мы проведем исследования проб воды из централизованных и нецентрализованных систем водоснабжения, открытых водоемов, а также проб почвы и воздуха в соответствии актуальными методическими документами. Также мы предлагаем услуги по измерению уровня радиации жилых и общественных помещений, территорий любого назначения. В состав измерений входит: измерение плотности поток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222 и гамма излучения на этапе проектирования, измерение ЭРО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Rn</w:t>
      </w:r>
      <w:r>
        <w:rPr>
          <w:rFonts w:eastAsia="Times New Roman" w:cs="Times New Roman" w:ascii="Times New Roman" w:hAnsi="Times New Roman"/>
          <w:sz w:val="22"/>
          <w:szCs w:val="22"/>
        </w:rPr>
        <w:t>-222 и гамма излучения при вводе зданий в эксплуатацию или уже находящихся в эксплуатации, экспресс-измерения объемной активности радона в воздухе и воде.</w:t>
      </w:r>
    </w:p>
    <w:sectPr>
      <w:type w:val="nextPage"/>
      <w:pgSz w:w="11906" w:h="16838"/>
      <w:pgMar w:left="1440" w:right="506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qFormat/>
    <w:rPr>
      <w:rFonts w:ascii="Candara" w:hAnsi="Candara" w:cs="Candara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4">
    <w:name w:val="Текст выноски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2:00Z</dcterms:created>
  <dc:creator>Отдел</dc:creator>
  <dc:description/>
  <cp:keywords/>
  <dc:language>en-US</dc:language>
  <cp:lastModifiedBy>Бабин Константин Юрьевич</cp:lastModifiedBy>
  <cp:lastPrinted>2024-09-30T12:52:00Z</cp:lastPrinted>
  <dcterms:modified xsi:type="dcterms:W3CDTF">2024-09-30T08:09:00Z</dcterms:modified>
  <cp:revision>11</cp:revision>
  <dc:subject/>
  <dc:title>Руководитель:</dc:title>
</cp:coreProperties>
</file>